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color w:val="800000"/>
          <w:lang w:val="hr-HR"/>
        </w:rPr>
      </w:pPr>
      <w:r>
        <w:rPr>
          <w:rFonts w:cs="Comic Sans MS" w:ascii="Comic Sans MS" w:hAnsi="Comic Sans MS"/>
          <w:b/>
          <w:bCs/>
          <w:i/>
          <w:color w:val="800000"/>
          <w:lang w:val="hr-HR"/>
        </w:rPr>
        <w:t>O. Š. „Vladimir Nazor“ Duga Resa</w:t>
      </w:r>
    </w:p>
    <w:p>
      <w:pPr>
        <w:pStyle w:val="Normal"/>
        <w:rPr/>
      </w:pPr>
      <w:r>
        <w:rPr>
          <w:rFonts w:cs="Comic Sans MS" w:ascii="Comic Sans MS" w:hAnsi="Comic Sans MS"/>
          <w:b/>
          <w:bCs/>
          <w:i/>
          <w:color w:val="800000"/>
          <w:lang w:val="hr-HR"/>
        </w:rPr>
        <w:t>Vjeronaučna olimpijada za školsku, 2009/2010. godinu.</w:t>
      </w:r>
    </w:p>
    <w:p>
      <w:pPr>
        <w:pStyle w:val="Normal"/>
        <w:rPr>
          <w:rFonts w:ascii="Comic Sans MS" w:hAnsi="Comic Sans MS" w:cs="Comic Sans MS"/>
          <w:b/>
          <w:b/>
          <w:bCs/>
          <w:i/>
          <w:i/>
          <w:color w:val="800000"/>
          <w:lang w:val="es-ES"/>
        </w:rPr>
      </w:pPr>
      <w:r>
        <w:rPr>
          <w:rFonts w:cs="Comic Sans MS" w:ascii="Comic Sans MS" w:hAnsi="Comic Sans MS"/>
          <w:b/>
          <w:bCs/>
          <w:i/>
          <w:color w:val="800000"/>
          <w:lang w:val="es-ES"/>
        </w:rPr>
        <w:t xml:space="preserve">Izvješće s hodočašća u </w:t>
      </w:r>
    </w:p>
    <w:p>
      <w:pPr>
        <w:pStyle w:val="Normal"/>
        <w:rPr/>
      </w:pPr>
      <w:r>
        <w:rPr>
          <w:rFonts w:cs="Comic Sans MS" w:ascii="Comic Sans MS" w:hAnsi="Comic Sans MS"/>
          <w:b/>
          <w:bCs/>
          <w:i/>
          <w:color w:val="800000"/>
          <w:lang w:val="es-ES"/>
        </w:rPr>
        <w:t>VUKOVAR 14. studenog 2009. godine.</w:t>
      </w:r>
    </w:p>
    <w:p>
      <w:pPr>
        <w:pStyle w:val="TextBody"/>
        <w:rPr>
          <w:rFonts w:ascii="Comic Sans MS" w:hAnsi="Comic Sans MS" w:cs="Comic Sans MS"/>
          <w:b/>
          <w:b/>
          <w:bCs/>
          <w:i/>
          <w:i/>
          <w:color w:val="800000"/>
          <w:lang w:val="es-ES"/>
        </w:rPr>
      </w:pPr>
      <w:r>
        <w:rPr>
          <w:rFonts w:cs="Comic Sans MS" w:ascii="Comic Sans MS" w:hAnsi="Comic Sans MS"/>
          <w:b/>
          <w:bCs/>
          <w:i/>
          <w:color w:val="800000"/>
          <w:lang w:val="es-ES"/>
        </w:rPr>
      </w:r>
    </w:p>
    <w:p>
      <w:pPr>
        <w:pStyle w:val="TextBody"/>
        <w:ind w:firstLine="900"/>
        <w:rPr/>
      </w:pPr>
      <w:r>
        <w:rPr/>
        <w:t>O Danima grada Vukovara, o spomendanu njegove herojske žrtve i 18.–godišnjici njegova teškog stradanja i pada u četničke ruke, grupa naših učenika iz šestih razreda i nekoliko Olimpijaca, četrdeset i devetoro (49), s vjeroučiteljem i dvojicom vozača, (52) hodočastila je u Vukovar, dne 14. studenog 2009. g.</w:t>
      </w:r>
    </w:p>
    <w:p>
      <w:pPr>
        <w:pStyle w:val="TextBody"/>
        <w:ind w:firstLine="900"/>
        <w:rPr/>
      </w:pPr>
      <w:r>
        <w:rPr/>
        <w:t>Nakon prošlogodišnje akcije Caritasa: „Za 1000 radosti“ u kojoj su se posebno angažirali današnji šesti razredi, osvojivši 1. i 2. mjesto, vjeroučitelj je, premda teško, pronašao sponzora koji nam je darovao besplatan prijevoz za hodočašće u Vukovar. Na više poziva, zamolbi i natječaja upućenih na razne strane javio se gosp. Milan Bandić, zagrebački gradonačelnik i darovao autobus, s dvojicom vozača, dugoreškim hodočasnicima za Vukovar. Na put smo krenuli 14. 11. 2009. g. u 06,00 h ujutro, ispred crkve sv. Antuna, dobrim novim BUS–om i spomenutom dvojicom ozbiljnih i odgovornih vozača, gosp. Franjom i gosp. Stjepanom. Uz tri zadržavanja za „debitum naturae“, osvježenja i kratka odmaranja, u Vukovar smo stigli oko 10,30 h.</w:t>
      </w:r>
    </w:p>
    <w:p>
      <w:pPr>
        <w:pStyle w:val="TextBody"/>
        <w:numPr>
          <w:ilvl w:val="0"/>
          <w:numId w:val="2"/>
        </w:numPr>
        <w:rPr/>
      </w:pPr>
      <w:r>
        <w:rPr/>
        <w:t xml:space="preserve">Prije Vukovara zaustavili smo se u središtu Nuštra, vrlo važnoj crti obrane u Domovinskom ratu. Na lijepo uređenom Trgu, u središtu mjesta, krasna fontana, uljudna i lijepa okolišna arhitektura s brojnim sadržajima. </w:t>
      </w:r>
    </w:p>
    <w:p>
      <w:pPr>
        <w:pStyle w:val="TextBody"/>
        <w:rPr/>
      </w:pPr>
      <w:r>
        <w:rPr/>
        <w:t xml:space="preserve">        </w:t>
      </w:r>
      <w:r>
        <w:rPr/>
        <w:t>Po dolasku u Vukovar, odmah smo, s gođom Nevenkom Soldo, kustosicom bolničkog Muzeja, počeli obilaskom:</w:t>
      </w:r>
    </w:p>
    <w:p>
      <w:pPr>
        <w:pStyle w:val="TextBody"/>
        <w:numPr>
          <w:ilvl w:val="0"/>
          <w:numId w:val="2"/>
        </w:numPr>
        <w:rPr/>
      </w:pPr>
      <w:r>
        <w:rPr/>
        <w:t>Bolničkog muzeja vukovarskih ranjenika koji su, u noći sa 18/19. prevezeni, a u noći 20. studenog 1991. g., pobijeni na Ovčari. Na ulazu u podrum; polumrak, film o ratnim razaranjima, i govor Ravnateljice o stradanjima. „Potresno, užasno, jezivo!“, bili su komentari mladih hodočasnika. Posebno u „sobi mraka i smrti“ u kojoj se neprekinuto, dubokim baritonom, izgovaraju imena poginulih vukovarskih branitelja. Neki su se hodočasnici ježili, neki plakali, neki su potreseni jedva došli do zraka. Vrijedi odvojiti barem dva školska sata – blok sat – (90') pa sve lijepo vidjeti i pročitati.</w:t>
      </w:r>
    </w:p>
    <w:p>
      <w:pPr>
        <w:pStyle w:val="TextBody"/>
        <w:numPr>
          <w:ilvl w:val="0"/>
          <w:numId w:val="2"/>
        </w:numPr>
        <w:rPr/>
      </w:pPr>
      <w:r>
        <w:rPr/>
        <w:t xml:space="preserve">Nakon bolnice uputili smo se u crkvu Sv. Filipa i Jakova, gdje smo sudjelovali u sv. Misi zajedno s grupom hodočasnika iz Splita, hodočasnika iz Nacionalne i sveučilišnje biblioteke (NSB) iz Zagreba i grupom novinara Glasa Koncila. Za sv. Misu, obilazak crkve, vodotornja u blizini, i filma treba 120'. Nažalost, ovaj put nismo vidjeli film jer nam je termin za gledanja oduzeo ugovoreni objed. Nismo stigli u novi Pastoralni centar i do knjižnice, i do moći-ju sv. Bone. Ali vidjeli smo Križ Ranjenog Isusa, bez desne ruke i bez lijeve noge, i oltar Žalosne Gospe, koji su simboli svih Vukovarskih i Hrvatskih stradanja i žrtava kao što je Vučedolska golubica simbol tisućljetne kulture stanovnika vukovarskoga kraja. </w:t>
      </w:r>
    </w:p>
    <w:p>
      <w:pPr>
        <w:pStyle w:val="TextBody"/>
        <w:numPr>
          <w:ilvl w:val="0"/>
          <w:numId w:val="2"/>
        </w:numPr>
        <w:rPr/>
      </w:pPr>
      <w:r>
        <w:rPr/>
        <w:t>Nakon sv. Mise požurili smo na objed koji su nam bili dogovorili vukovarski svećenici, u restaurant-u kod vukovarske vojarne. Dobro organizirani obiteljski obrt bio je spreman odmah ponuditi lijepi objed i lijepi kolač, po dogovoru, i sve uredno, friško i obilno.Vrlo smo zahvalni!</w:t>
      </w:r>
    </w:p>
    <w:p>
      <w:pPr>
        <w:pStyle w:val="TextBody"/>
        <w:numPr>
          <w:ilvl w:val="0"/>
          <w:numId w:val="2"/>
        </w:numPr>
        <w:rPr/>
      </w:pPr>
      <w:r>
        <w:rPr/>
        <w:t>Nakon objeda obišli smo Memorijalni centar Domovinskog rata u vukovarskoj vojarni, gdje su se hodočašnici razigrali obilazeći: Mig 21, brod Hrvatske ratne mornarice iz Šibenika, hrvatske ratne oklopnjake iz obrtničkih radinosti, brojne topove, tenkove, haubice, VBR–ove, s raznim strjeljivima. Bilo je vrlo poučno i korisno slušati bojnika Sagadi-ja koji s desetak časnika priprema sve sastavnice novog iscrpnog Memorijalnog centra Domovinskog rata sa potpunim arhivom.</w:t>
      </w:r>
    </w:p>
    <w:p>
      <w:pPr>
        <w:pStyle w:val="TextBody"/>
        <w:numPr>
          <w:ilvl w:val="0"/>
          <w:numId w:val="2"/>
        </w:numPr>
        <w:rPr/>
      </w:pPr>
      <w:r>
        <w:rPr/>
        <w:t>Obišli smo i Muzej u kojem smo mogli „vidjeti“ osamdeset i sedam (87) dana teške obrane Grada i uzorke sredstava, ponajviše ručne izrade, kojima su se branitelji branili. Vidjeli smo i neprijateljska sredstva kojima su nas tri mjeseca rušili. Pravo je čudo kakvim smo se sredstvima uspjeli održati. Ali srce je hrabro!, a ne oružje. Za ovaj Centar nužno je 120', a ako imate i 8 h možete ih utrošiti u šetnju i u čitanje brojnih podataka ispisanih na deveset i tri (93) spomen – daske u Muzeju, u spomen na deveset i tri (93) dana herojske obrane Grada, jer su branitelji branili Grad do 23. 11. 1991. g.</w:t>
      </w:r>
    </w:p>
    <w:p>
      <w:pPr>
        <w:pStyle w:val="TextBody"/>
        <w:numPr>
          <w:ilvl w:val="0"/>
          <w:numId w:val="2"/>
        </w:numPr>
        <w:rPr/>
      </w:pPr>
      <w:r>
        <w:rPr/>
        <w:t>Potom smo se uputili u Spomen–dom na Ovčari. I tamo soba u mraku! Mjesto gdje su zločinci pobili 261-ga ranjenog branitelj, koje su dovezli iz bolnice u mrkloj i hladnoj noći i pobijene također u takvoj noći. U betoniranom podu bezbroj ostataka od praznoga strjeljiva, kojim su bili pobijeni, na zidovima osvjetljene slike branitelja koje se naizmjence pale i gase, u stropu 261 „zvijezda“, a okolo ostaci slame na kojoj su ležali i brojne osobne stvari koje su, uz njih, pronađene u Masovnoj grobnici. Ovdje nam treba 90', vidjeti sve, pročitati imena svih i upisati se u Spomenar.</w:t>
      </w:r>
    </w:p>
    <w:p>
      <w:pPr>
        <w:pStyle w:val="TextBody"/>
        <w:numPr>
          <w:ilvl w:val="0"/>
          <w:numId w:val="2"/>
        </w:numPr>
        <w:rPr/>
      </w:pPr>
      <w:r>
        <w:rPr/>
        <w:t>Hodočasnici su, duboko potreseni, nastavili put Masovne grobnice na Ovčari. Svijeće, križevi, cvijeće, brojne krunice, brojni hodočasnici, tiha molitva, pokoj, počast i zahvala. Poneki branitelj i pokoja riječ iz gorkog iskustva obrane Vukovara. Za sabranost, molitvu i razmišljanje – kontemplaciju, potrebno je 45'.</w:t>
      </w:r>
    </w:p>
    <w:p>
      <w:pPr>
        <w:pStyle w:val="TextBody"/>
        <w:numPr>
          <w:ilvl w:val="0"/>
          <w:numId w:val="2"/>
        </w:numPr>
        <w:rPr/>
      </w:pPr>
      <w:r>
        <w:rPr/>
        <w:t>Put nas je dalje vodio na Novo memorijalno vukovarsko groblje. Zajednički spomenik, paljenje svijeća i molitva. Obilazak Aleje branitelja. Od groba pok. generala Blage Zadre, legendarnog zapovjednika Trpinjske ceste, pok. mu sina Roberta, koji se iz Vukovara izvukao kroz Marince i Bogdanovce na spomenuti Nuštar, a život položio u borbama na Kupresu, i zamjenika mu pok. Marka Babića. Posebno je bolan prizor devetsto trideset i osam (938) bijelih križeva koji simboliziraju devetstotina trideset i osam (938) žrtava, koje su egzhumirane iz najveće Masovne grobnice u Europi, poslije II. Svjetskog rata, otkrivene upravo na tom mjestu, na Novom vukovarskom groblju. Djeca imaju duha; i suosjećati, i plakati, i dosjetiti se i ništa ne propustiti. Za ozbiljan obilazak groblja potrebno je 90'.</w:t>
      </w:r>
    </w:p>
    <w:p>
      <w:pPr>
        <w:pStyle w:val="TextBody"/>
        <w:numPr>
          <w:ilvl w:val="0"/>
          <w:numId w:val="2"/>
        </w:numPr>
        <w:rPr/>
      </w:pPr>
      <w:r>
        <w:rPr/>
        <w:t xml:space="preserve">S groblja smo otišli u centar Vukovara, do Bijelog križa na ušću Vuke u Dunav, podignutog za sve poginule u Domovinskom ratu. Na križu poznati i dragocjeni natpis Frana Krste Frankopana: </w:t>
      </w:r>
      <w:r>
        <w:rPr>
          <w:b/>
        </w:rPr>
        <w:t>„Navik on živi ki' zgine pošteno!“</w:t>
      </w:r>
      <w:r>
        <w:rPr/>
        <w:t xml:space="preserve"> Okolo hodočasnici, svijeće, cvijeće, počast, zahvaljivanje, divljenje, raspitivanje o udaljenosti granice „starog i mrskog“ neprijatelja,... slikanje i vrijeme za šetnju u centru Grada, do 60'.</w:t>
      </w:r>
    </w:p>
    <w:p>
      <w:pPr>
        <w:pStyle w:val="TextBody"/>
        <w:numPr>
          <w:ilvl w:val="0"/>
          <w:numId w:val="2"/>
        </w:numPr>
        <w:rPr>
          <w:bCs/>
        </w:rPr>
      </w:pPr>
      <w:r>
        <w:rPr/>
        <w:t>Na putu prema Osijeku zaustavili smo se na Trpinjskoj cesti, koja se još zove „Groblje neprijateljskih tenkova“. Na njoj su hrvatski branitelji uništili oko petstotina neprijateljskih oklopnih vozila, od toga veliki broj upravo najskupljih i najboljih tenkova elitnih postrojbi tzv.  JNA i četnika. Na Trpinjskoj cesti je i mjesto pogibije generala Blage Zadre. Tu je i njegova bista, a uz nju jedan muzejski primjerak uništenog tenka. I sam ih je uništavao! Ispred biste brojne svijeće i puno cvijeća. Zahvalni branitelji ne zaboravljaju! Vrijeme potrebno za memento, svijeću, cvijeće i molitvu do 30'.</w:t>
      </w:r>
    </w:p>
    <w:p>
      <w:pPr>
        <w:pStyle w:val="TextBody"/>
        <w:numPr>
          <w:ilvl w:val="0"/>
          <w:numId w:val="2"/>
        </w:numPr>
        <w:rPr>
          <w:bCs/>
        </w:rPr>
      </w:pPr>
      <w:r>
        <w:rPr/>
        <w:t>U nastavku čudesna Đakovačka – Strossmayerova katedrala. Zahvala Bogu na sretnom i lijepom danu, potom večera i nastavak puta svojim domovima. Stigli smo u Dugu Resu u nedjeljno jutro, oko 01,00 h. Hvala roditeljima na dobroj suradnji i hodočasnicima na dobrom vladanju i marljivom proučavanju u integriranom studijskom danu!</w:t>
      </w:r>
    </w:p>
    <w:p>
      <w:pPr>
        <w:pStyle w:val="TextBody"/>
        <w:rPr>
          <w:bCs/>
        </w:rPr>
      </w:pPr>
      <w:r>
        <w:rPr>
          <w:bCs/>
        </w:rPr>
      </w:r>
    </w:p>
    <w:p>
      <w:pPr>
        <w:pStyle w:val="TextBody"/>
        <w:ind w:firstLine="720"/>
        <w:rPr/>
      </w:pPr>
      <w:r>
        <w:rPr>
          <w:bCs/>
        </w:rPr>
        <w:t xml:space="preserve">U Vukovaru je mržnja upravo sve, što je vrijedilo, uništila! Ali mržnja nije pobijedila! Pobijedila je ljubav naših branitelja i opraštanje članova njihovih obitelji i najmiliji! Ova su djeca svjedoci da je u Vukovaru pobijedila ljubav i opraštanje. A to vidjeti, provjeriti i u to se, danas u Vukovaru, uvjeriti veliki je životni događaj! Mržnja i zlo nikada ne pobjeđuju! Dobro je uvijek jače od zla i samo pobjednici mogu opraštati!                                                                       </w:t>
      </w:r>
    </w:p>
    <w:p>
      <w:pPr>
        <w:pStyle w:val="TextBody"/>
        <w:ind w:firstLine="720"/>
        <w:jc w:val="right"/>
        <w:rPr/>
      </w:pPr>
      <w:r>
        <w:rPr>
          <w:bCs/>
        </w:rPr>
        <w:t>Šimun Pavlović, vjeroučitelj</w:t>
      </w:r>
    </w:p>
    <w:sectPr>
      <w:type w:val="nextPage"/>
      <w:pgSz w:w="11906" w:h="16838"/>
      <w:pgMar w:left="1417" w:right="92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03:00Z</dcterms:created>
  <dc:creator>x</dc:creator>
  <dc:description/>
  <cp:keywords/>
  <dc:language>en-US</dc:language>
  <cp:lastModifiedBy>Šimo</cp:lastModifiedBy>
  <cp:lastPrinted>2009-11-26T11:21:00Z</cp:lastPrinted>
  <dcterms:modified xsi:type="dcterms:W3CDTF">2009-12-02T20:05:00Z</dcterms:modified>
  <cp:revision>3</cp:revision>
  <dc:subject/>
  <dc:title>O</dc:title>
</cp:coreProperties>
</file>