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19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 Duga Res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zefinska cesta 8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a Res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ih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REPUBLIKA HRVATS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ga Res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n, NP Krka, Split, Omiš, Brač, Trogir, 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get Donji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Omiš-Radmanove mlinice,jedan smjer) Seget Donji-Trogir, jedan smjer; trajekt Split-Brač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Apartmansko naselje***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Kninska tvrđava, NP Kr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plit, Trogir, 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imatori, animacijski program i rekviziti te medicinska sestra u smještajnom objekt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1.10. 2019.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   17.00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7:00Z</dcterms:created>
  <dc:creator>zcukelj</dc:creator>
  <dc:description/>
  <cp:keywords/>
  <dc:language>en-US</dc:language>
  <cp:lastModifiedBy>Korisnik</cp:lastModifiedBy>
  <dcterms:modified xsi:type="dcterms:W3CDTF">2019-10-21T07:17:00Z</dcterms:modified>
  <cp:revision>2</cp:revision>
  <dc:subject/>
  <dc:title/>
</cp:coreProperties>
</file>