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ITNIK O UČENJU  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Datum:___________                                                   Razredni odjel: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Spol:  M    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vim upitnikom želimo ispitati tvoje navike učenja. Tvoje nam je mišljenje jako važno. Pročitaj pažljivo svaku rečenicu i procijeni koliko točno opisuje tebe. Nema točnih i netočnih odgovora. Svaki iskren odgovor je točan odgovor. Ova anketa je anonimna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Moj postignuti uspjeh u prethodnom razredu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UTA:</w:t>
      </w:r>
    </w:p>
    <w:p>
      <w:pPr>
        <w:pStyle w:val="Normal"/>
        <w:rPr/>
      </w:pPr>
      <w:r>
        <w:rPr>
          <w:sz w:val="24"/>
          <w:szCs w:val="24"/>
        </w:rPr>
        <w:t>Za svaku od navedenih tvrdnji zaokruži onaj broj od 1 do 5 koji najbolje opisuje koliko se slažeš s onim što je opisano. Pri tome broj 1 -  znači</w:t>
      </w:r>
      <w:r>
        <w:rPr>
          <w:b/>
          <w:sz w:val="24"/>
          <w:szCs w:val="24"/>
        </w:rPr>
        <w:t xml:space="preserve"> NIKADA</w:t>
      </w:r>
      <w:r>
        <w:rPr>
          <w:sz w:val="24"/>
          <w:szCs w:val="24"/>
        </w:rPr>
        <w:t xml:space="preserve">, brojn 5 – </w:t>
      </w:r>
      <w:r>
        <w:rPr>
          <w:b/>
          <w:sz w:val="24"/>
          <w:szCs w:val="24"/>
        </w:rPr>
        <w:t>UVIJEK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72"/>
        <w:gridCol w:w="850"/>
        <w:gridCol w:w="851"/>
        <w:gridCol w:w="992"/>
        <w:gridCol w:w="847"/>
        <w:gridCol w:w="815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ČITAJ SVAKU TVRDNJU I ZAOKRUŽI ONAJ ODGOVOR KOJI NAJBOL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AŽAVA TVOJE MIŠLJENJE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bolje razumijevanje ono što čitam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et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k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ije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tam nag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tam u se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tam s nekim u p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rtavam ključne riječi ili važne reč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 čitanja teksta gledam pitanja na koja ću morati poslije odgova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tam više p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72"/>
        <w:gridCol w:w="850"/>
        <w:gridCol w:w="851"/>
        <w:gridCol w:w="992"/>
        <w:gridCol w:w="847"/>
        <w:gridCol w:w="815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ČITAJ SVAKU TVRDNJU I ZAOKRUŽI ONAJ ODGOVOR KOJI NAJBOL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AŽAVA TVOJE MIŠLJENJE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lakše pamćenje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et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k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ije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vljam grad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šem stvari što trebam zapamt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im nekoga da mi usmeno objasni ono što ne razumij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ijelim odlomke u manje dijelov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am dok uč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72"/>
        <w:gridCol w:w="850"/>
        <w:gridCol w:w="851"/>
        <w:gridCol w:w="992"/>
        <w:gridCol w:w="847"/>
        <w:gridCol w:w="815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ČITAJ SVAKU TVRDNJU I ZAOKRUŽI ONAJ ODGOVOR KOJI NAJBOL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AŽAVA TVOJE MIŠLJENJE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bolju koncentraciju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et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k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ije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 se naspav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vito je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pauze između uče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dnem na mjesto gdje me ništa ne ometa u r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72"/>
        <w:gridCol w:w="850"/>
        <w:gridCol w:w="851"/>
        <w:gridCol w:w="992"/>
        <w:gridCol w:w="847"/>
        <w:gridCol w:w="815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ČITAJ SVAKU TVRDNJU I ZAOKRUŽI ONAJ ODGOVOR KOJI NAJBOL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AŽAVA TVOJE MIŠLJENJE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 bolju organiziranost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et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k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ije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vim plan uče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kuće imam kalendar s označenik datumima isp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ežim domaću zadaću u posebnu bilježni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prije učim lakše sadrž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bitnije činjenice ispišem na pap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vito spremam školsku torbu  i spremam stv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72"/>
        <w:gridCol w:w="850"/>
        <w:gridCol w:w="851"/>
        <w:gridCol w:w="992"/>
        <w:gridCol w:w="847"/>
        <w:gridCol w:w="815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ČITAJ SVAKU TVRDNJU I ZAOKRUŽI ONAJ ODGOVOR KOJI NAJBOL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AŽAVA TVOJE MIŠLJENJE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da učim za ispit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et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k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ije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injem učiti puno prije isp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vljam pitanja koja smo dobili za isp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ađam instruk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išem na papir ono što treba zapamt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tam na glas ono što treba zapamt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m dan prije isp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m sam u so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olim nekoga da me isp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 koji ne razumijem naučim napa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72"/>
        <w:gridCol w:w="850"/>
        <w:gridCol w:w="851"/>
        <w:gridCol w:w="992"/>
        <w:gridCol w:w="847"/>
        <w:gridCol w:w="815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ČITAJ SVAKU TVRDNJU I ZAOKRUŽI ONAJ ODGOVOR KOJI NAJBO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AŽAVA TVOJE MIŠLJENJE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 rada na domaćoj zadaći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k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jet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ek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s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vije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domaću zadaću svaki dan u isto vrij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prije pišem domaću zadaću, a onda uč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olim nekoga kod kuće da mi pomog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ljučivo pišem sam zadać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o što ne znam prepišem u šk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vim ne dovršenu zadaću i pitam učitelja u šk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8:00Z</dcterms:created>
  <dc:creator>pedagog</dc:creator>
  <dc:description/>
  <dc:language>en-US</dc:language>
  <cp:lastModifiedBy>pedagog</cp:lastModifiedBy>
  <dcterms:modified xsi:type="dcterms:W3CDTF">2014-10-27T12:36:00Z</dcterms:modified>
  <cp:revision>2</cp:revision>
  <dc:subject/>
  <dc:title/>
</cp:coreProperties>
</file>