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Š „ VLADIMIR NAZOR“</w:t>
      </w:r>
    </w:p>
    <w:p>
      <w:pPr>
        <w:pStyle w:val="Normal"/>
        <w:spacing w:before="0" w:after="0"/>
        <w:rPr/>
      </w:pPr>
      <w:r>
        <w:rPr/>
        <w:t>DUGA RESA</w:t>
      </w:r>
    </w:p>
    <w:p>
      <w:pPr>
        <w:pStyle w:val="Normal"/>
        <w:spacing w:before="0" w:after="0"/>
        <w:rPr/>
      </w:pPr>
      <w:r>
        <w:rPr/>
        <w:t>Jozefinska cesta 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PUTE ZA BOLJE UČENJ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MOTIVACIJ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Pronađi motivaciju – želim! – hoću! –mogu!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Pozitivno razmišljaj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Postavi realne ciljev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Što više učim to bolje pamti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MJESTO ZA UČENJ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otrebno je pronaći najbolje mjesto za učenje u koje ćeš se osjećati ugod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a odabranom mjestu  treba držatisamo stvari za učenje – kao se ne bi odvlačila pažnja na druge sadrža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LAN UČENJ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Upisuj sve svoje obaveze ( zadaće, ispite) u tjedni raspored i drži ga na mjestu kojem učiš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Nakon dolaska iz škole pogledaj raspored za sljedeći da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Na stol posloži knjige i bilježnice iz predmeta iz kojih imaš zadać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očni učiti najprije teže predme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Nakon učenja određenog predmeta napravi pauzu od 10- 20 minut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/>
        <w:t xml:space="preserve">Prije spavanja s nekom odraslim ponovi najvažnije ili lekciju koja nije jasna - </w:t>
      </w:r>
      <w:r>
        <w:rPr>
          <w:u w:val="single"/>
        </w:rPr>
        <w:t>jer dok spavamo mozak pamti i radi</w:t>
      </w:r>
    </w:p>
    <w:p>
      <w:pPr>
        <w:pStyle w:val="ListParagraph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KAKO UČIT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u w:val="single"/>
        </w:rPr>
      </w:pPr>
      <w:r>
        <w:rPr/>
        <w:t xml:space="preserve">Učiti </w:t>
      </w:r>
      <w:r>
        <w:rPr>
          <w:u w:val="single"/>
        </w:rPr>
        <w:t xml:space="preserve">s razumjevanjem </w:t>
      </w:r>
      <w:r>
        <w:rPr/>
        <w:t>znači razmišljati o onome što učiš: ćitati, proučavati, zapisivati, prepričavati, ponavljati</w:t>
      </w:r>
    </w:p>
    <w:p>
      <w:pPr>
        <w:pStyle w:val="ListParagraph"/>
        <w:spacing w:before="0" w:after="0"/>
        <w:ind w:left="108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1080" w:hanging="0"/>
        <w:contextualSpacing/>
        <w:rPr>
          <w:u w:val="single"/>
        </w:rPr>
      </w:pPr>
      <w:r>
        <w:rPr>
          <w:u w:val="single"/>
        </w:rPr>
        <w:t xml:space="preserve">3 temeljma korak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Upoznavanje s gradiv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Uči dio po di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Ponavljanje</w:t>
      </w:r>
    </w:p>
    <w:p>
      <w:pPr>
        <w:pStyle w:val="ListParagraph"/>
        <w:spacing w:before="0" w:after="0"/>
        <w:ind w:left="144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UPOZNAVANJE S GRADIVO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Pročitaj bilješke iz bilježni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Pročitaj cijelu lekciju iz udžbenik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Pogledaj sve slike i tablice, atla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Pokušaj odgovoriti na pitanja na kraju lekcije – ako ne znaš odgovor, potraži ga na tekst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KRENI S UČENJ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onovo pažljivo pročitaj prvo poglavlj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Dok čitaš, pocrtaj samo najvažnije riječi ili ih zapiši na papir kao natukni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Kad pročitaš poglavlje, digni pogled od knjige i prepričaj najvažnije vlastitim riječima( ako zapneš pogledaj u knjigu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repričavaj nekoliko puta glasn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Na kraju smisli jedno pitanje iz poglavlja, zapiši ga i glasno odgovori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Ponavljanje</w:t>
      </w:r>
    </w:p>
    <w:p>
      <w:pPr>
        <w:pStyle w:val="ListParagraph"/>
        <w:spacing w:before="0" w:after="0"/>
        <w:contextualSpacing/>
        <w:rPr>
          <w:u w:val="single"/>
        </w:rPr>
      </w:pPr>
      <w:r>
        <w:rPr>
          <w:u w:val="single"/>
        </w:rPr>
        <w:t>Čak  i kad si naučio gradivo ponavljaj više puta !</w:t>
      </w:r>
    </w:p>
    <w:p>
      <w:pPr>
        <w:pStyle w:val="ListParagraph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CENTRACIJ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Uči svakodnev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Za vrijeme učenja isključi mobite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Kad osjetiš da pažnja popušta napravi kratki odm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Nagradi se za učenje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UČENJE NA ŠKOLSKOM SAT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Što više paziš na satu, manje moraš učiti kod kuć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Ako nešto ne razumiješ upitaj profesora nakon sat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Zapisuj primjere koje profesor navod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Kod kuće pročitaj što si učio taj dan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before="0" w:after="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sz w:val="28"/>
          <w:szCs w:val="28"/>
        </w:rPr>
        <w:t xml:space="preserve">ZAKLJUČAK: Čak i kada ti se čini da nećeš uspjeti, ustraj!Ponekad se čini da se ne vrijedi truditi i da su drugi bolji, ali pogrešno! </w:t>
      </w:r>
    </w:p>
    <w:p>
      <w:pPr>
        <w:pStyle w:val="ListParagraph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Dokazano je da svatko može uspjeti u školi! Ustraj – ti to možeš! Što više učiš to bolje pamtiš, na taj se način „ mozgovni mišići „ naviknu na rad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6:00Z</dcterms:created>
  <dc:creator>pedagog</dc:creator>
  <dc:description/>
  <dc:language>en-US</dc:language>
  <cp:lastModifiedBy>logoped</cp:lastModifiedBy>
  <cp:lastPrinted>2014-11-14T12:39:00Z</cp:lastPrinted>
  <dcterms:modified xsi:type="dcterms:W3CDTF">2014-12-11T12:46:00Z</dcterms:modified>
  <cp:revision>2</cp:revision>
  <dc:subject/>
  <dc:title/>
</cp:coreProperties>
</file>