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VLADIMIR NAZ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GA RESA, JOZEFINSKA CESTA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078176516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NABAVE ZA 2016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E/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IZNOS U KUNAM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NABAV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EDSKI I OSTAL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2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RAZNIH VR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SK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I POVR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RNICE ZA KUHINJU RAZNIH VRST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D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 U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 PROVODI ŽUPANI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88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, RADNA I ZAŠTITNA ODJ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E K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U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I ŽUPANI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JEVOZ UČENIKA KOMBI VOZI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 I TISK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ROST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CI ZA NATJECANJA I OSTALI NEPLANIRANI IZ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I ŠKOLSKA OPREMA, NABAVA NAMJEŠ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SOLARNOG SU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ODRUČNIH ŠKOLA (elektro instalacije, krovišta i d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KOTLOVNICE NA BIO M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.481,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U PROVODI ŽUPANI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1-16-01/1</w:t>
      </w:r>
    </w:p>
    <w:p>
      <w:pPr>
        <w:pStyle w:val="Normal"/>
        <w:rPr/>
      </w:pPr>
      <w:r>
        <w:rPr>
          <w:sz w:val="20"/>
          <w:szCs w:val="20"/>
        </w:rPr>
        <w:t xml:space="preserve">URBROJ:2133-31-16-0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Osnovna škola Švarča</dc:creator>
  <dc:description/>
  <dc:language>en-US</dc:language>
  <cp:lastModifiedBy>logoped</cp:lastModifiedBy>
  <cp:lastPrinted>2016-04-08T09:17:00Z</cp:lastPrinted>
  <dcterms:modified xsi:type="dcterms:W3CDTF">2016-04-08T09:29:00Z</dcterms:modified>
  <cp:revision>2</cp:revision>
  <dc:subject/>
  <dc:title>OSNOVNA ŠKOLA ŠVARČA</dc:title>
</cp:coreProperties>
</file>