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400-01/19-01/0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RBROJ: 2133-31-19-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a Resa, 31. siječanj 2019. go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a temelju članka 28. Zakona o javnoj nabavi (NN 120/16), Pravilnika o planu nabave, registru ugovora, prethodnom savjetovanju i analizi tržišta u javnoj nabavi (NN 101/17), članka 90. Statuta OŠ „Vladimir Nazor“ i Financijskog plana OŠ „Vladimir Nazor“ za 2019. godinu  ravnatelj Škole Krešimir Božičević, prof. dono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lan nabave za 2019. godin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2551"/>
        <w:gridCol w:w="1559"/>
        <w:gridCol w:w="1418"/>
        <w:gridCol w:w="1276"/>
        <w:gridCol w:w="992"/>
        <w:gridCol w:w="1276"/>
        <w:gridCol w:w="1417"/>
        <w:gridCol w:w="1418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d. 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znaka CPV nomenkl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ijenjena vrijednost nabave  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rsta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ela u grupe (da/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vod sklapa li se ugovor ili okvirni sporaz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irani početak postupka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irano trajanje ug. o nabavi ili okvirnog sporazum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DSKI I OSTAL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92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jekom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JAL ZA ČIŠĆENJE I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3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jekom godi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JAL ZA HIGIJENSKE POTR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153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jekom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H I KRUŠ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IJEKO I MLIJEČ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O I MES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3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ĆE I POVR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hema školskog voća i povr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lovačka župa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IRNICE ZA KUHINJU RAZNIH VR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ibanj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31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virni sporaz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odi 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3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22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VNA SJEČKA I OGRJEVNO DR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114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voz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JAL I DIJELOVI ZA 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511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NI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92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UŽBENA RADNA I ZAŠTITNA ODJ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1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LUGE TELEFONA,POŠTE I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virni sporaz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odi Osni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godine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LUGE 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531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08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otr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DRAVSTVE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122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42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1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tbl>
            <w:tblPr>
              <w:tblW w:w="1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9711000-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9800000-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5000000-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8390000-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otr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otr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NE I ADMINISTRATIVN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2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otr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JIGE U KNJIŽ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13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NA ULAGANJA NA GAĐEVIN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627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KUPNO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164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anak 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upci koji prethode sklapanju ugovora o javnoj nabavi i/ili okvirnih sporazuma provest će se sukladno Zakonu o javnoj nabavi, Pravilniku o jednostavnoj nabavi OŠ „Vladimir Nazor“ i podzakonskim propisim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ilikom objave pojedinog postupka javne nabave u Elektroničkom oglasniku javne nabave Narodnih novina, svakom će se evidencijskom broju pridodati i dodatan broj kojim se označava redoslijed provedbe postupka javne nabav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anak 2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ko je potrebno, naručitelj može izmijeniti i dopuniti Plan nabave, a sve izmjene i dopune bit će vidljivo naznačene u odnosu na osnovni pl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anak 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vaj Plan nabave stupa na snagu danom objave u Elektrničkom oglasniku javne nabave, a primijenjuje se od 01. siječnja 2019. god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avljeni Plan i sve njegove eventualne izmjene i dopune bit će dostupne i na internetskim stranicama Škole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avnatelj OŠ Vladimir Nazor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 Krešimir Božičević, prof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1:00Z</dcterms:created>
  <dc:creator>Osnovna škola Švarča</dc:creator>
  <dc:description/>
  <dc:language>en-US</dc:language>
  <cp:lastModifiedBy>acer</cp:lastModifiedBy>
  <cp:lastPrinted>2018-02-22T12:33:00Z</cp:lastPrinted>
  <dcterms:modified xsi:type="dcterms:W3CDTF">2019-03-25T12:21:00Z</dcterms:modified>
  <cp:revision>2</cp:revision>
  <dc:subject/>
  <dc:title>OSNOVNA ŠKOLA ŠVARČA</dc:title>
</cp:coreProperties>
</file>