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 xml:space="preserve">Temeljem  Zakona o odgoju i obrazovanju u osnovnoj i srednjoj školi ("N.N."broj: 87/08., 86/09.,92/10.,105/10.,90/11.,16/12.,86/12.) ravnatelj Osnovne škole Vladimir Nazor raspisu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>N A T J E Č A J za popunu upražnjenog radnog mj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Stručnog suradnika pedagoga na određeno vrijeme (zamjena za bolovanje), s punim radnim vremenom, jedan izvršitelj/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Na natječaj se ravnopravno mogu javiti osobe oba spol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Ako kandidati ostvaruju pravo prednosti pri zapošljavanju po posebnom zakonu, dužni su se na njega pozvati i uz prijavu na natječaj priložiti rješenje ili potvrdu o priznatom statusu iz koje je vidljivo spomenuto pravo te dokaz o nezaposlenosti. Navedeni dokumenti moraju biti u izvorniku ili ovjerenoj preslic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Uz prijavu</w:t>
      </w:r>
      <w:r>
        <w:rPr>
          <w:rFonts w:eastAsia="Times New Roman" w:cs="Arial" w:ascii="Arial" w:hAnsi="Arial"/>
          <w:lang w:eastAsia="hr-HR"/>
        </w:rPr>
        <w:t xml:space="preserve"> je potrebno obvezno dostaviti i: </w:t>
      </w:r>
      <w:r>
        <w:rPr>
          <w:rFonts w:eastAsia="Times New Roman" w:cs="Arial" w:ascii="Arial" w:hAnsi="Arial"/>
          <w:b/>
          <w:lang w:eastAsia="hr-HR"/>
        </w:rPr>
        <w:t>životopis, presliku domovnice, presliku dokaza o stupnju i vrsti stečene stručne spreme i uvjerenje o nekažnjavanju</w:t>
      </w:r>
      <w:r>
        <w:rPr>
          <w:rFonts w:eastAsia="Times New Roman" w:cs="Arial" w:ascii="Arial" w:hAnsi="Arial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a prijavu na natječaj potrebno je radno iskustvo od godine da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Prijave se dostavljaju na adres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snovna škola Vladimir Naz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Jozefinska cesta 85, 47 250 Duga Re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ok za podnošenje prijava je osam dana od dana objave natječaj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Nepotpune prijave, prijave koje pristignu izvan roka kao i prijave koje nemaju dokumente tražene u izvorniku ili ovjerenoj preslici neće se razmatrati te se osobe koje podnesu takve prijave ne smatraju kandidatima prijavljenim na natječa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 rezultatima natječaja kandidati će biti obaviješteni  roku od 8 dana od dana donošenja odluke o prijemu radnika u radni odn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U Dugoj Resi, 01.03.2013.g.                                                              Ravnatelj škole: Krešimir Božičevi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lasa: 602-02-13-06/3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Urbroj: 2133-31-13-01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5:00Z</dcterms:created>
  <dc:creator>eXPerience</dc:creator>
  <dc:description/>
  <cp:keywords/>
  <dc:language>en-US</dc:language>
  <cp:lastModifiedBy>eXPerience</cp:lastModifiedBy>
  <dcterms:modified xsi:type="dcterms:W3CDTF">2013-03-01T11:50:00Z</dcterms:modified>
  <cp:revision>1</cp:revision>
  <dc:subject/>
  <dc:title/>
</cp:coreProperties>
</file>