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268"/>
        <w:gridCol w:w="2126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arivatelj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 xml:space="preserve">ZA MISIJE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lč. Odilo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Za Carit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Za Crveni kri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pomen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6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9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2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0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4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8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9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9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4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8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7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0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8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6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Belavi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D. Zveč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Zveč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Comic Sans MS" w:hAnsi="Comic Sans MS" w:cs="Comic Sans M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Učitelj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eastAsia="Verdana" w:cs="Verdana" w:ascii="Verdana" w:hAnsi="Verdana"/>
                <w:i w:val="false"/>
              </w:rPr>
              <w:t xml:space="preserve">  </w:t>
            </w:r>
            <w:r>
              <w:rPr>
                <w:rStyle w:val="Emphasis"/>
                <w:rFonts w:cs="Verdana" w:ascii="Verdana" w:hAnsi="Verdana"/>
                <w:i w:val="false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br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b/>
                <w:b/>
                <w:i w:val="false"/>
                <w:i w:val="false"/>
                <w:sz w:val="10"/>
                <w:szCs w:val="10"/>
                <w:lang w:val="hr-H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u w:val="single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0"/>
                <w:szCs w:val="1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u w:val="single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0"/>
                <w:szCs w:val="10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UKUPNO SV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4.063,97 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2.177,00 k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6.240,97 k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Za školovanje četvoro djece u Beninu vlč. Odilonu smo predali 4.100,00 kuna, 22.12.'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Na račun Hrvatskog Caritasa uplatitli smo iznos od 2.187,97 kn za siromašne obitelji, 22.12.'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Razrednici su sudjelovali sa svojim razredim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lang w:val="hr-HR"/>
        </w:rPr>
        <w:t>Po 50,00 kuna su darovale učiteljice: Branka Benković, Branka Maradin i Nada Lesić.   I Š. P.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9:00Z</dcterms:created>
  <dc:creator>x</dc:creator>
  <dc:description/>
  <cp:keywords/>
  <dc:language>en-US</dc:language>
  <cp:lastModifiedBy>Cernelic</cp:lastModifiedBy>
  <cp:lastPrinted>2014-12-23T20:54:00Z</cp:lastPrinted>
  <dcterms:modified xsi:type="dcterms:W3CDTF">2014-12-24T15:00:00Z</dcterms:modified>
  <cp:revision>3</cp:revision>
  <dc:subject/>
  <dc:title>Osnovna škola  « Vladimir Nazor»  Duga Resa</dc:title>
</cp:coreProperties>
</file>