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ASPORED INFORMACIJA RAZREDNIKA I PREDMETNIH UČITELJ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RAZREDNA NASTAVA</w:t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81"/>
        <w:gridCol w:w="3174"/>
        <w:gridCol w:w="3216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UJUT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POSLIJEPODNE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ožek Malob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.45 – 11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.15 - 17.0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enka Čun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.50 – 9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20 – 15.0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ol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.15 – 17.0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amić Mateš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25 – 16.1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Krstul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1.35 – 12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.05 – 17.5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Štamfa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E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.50 – 9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20 – 15.0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Protulipac Tar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25 – 16.1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Marad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.45 – 11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.15 – 17.00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Grgur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25 – 16.10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Kresoj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25 – 16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PREDMETNA NASTAVA</w:t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138"/>
        <w:gridCol w:w="1816"/>
        <w:gridCol w:w="26"/>
        <w:gridCol w:w="3376"/>
        <w:gridCol w:w="24"/>
        <w:gridCol w:w="3236"/>
        <w:gridCol w:w="23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UJUT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POSLIJEPODNE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Grgur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25 – 12.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Mikul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35 – 11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Galov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30 – 12.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30 – 16.00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enka Srakoč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35 – 11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ica Šavo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35 – 10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Hala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35 – 10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EDJELJ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Vrban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35 – 11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EDJELJ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nka Bosiljevac Močni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55 – 10.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5 – 16.10</w:t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udac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.35 – 9.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</w:tr>
      <w:tr>
        <w:trPr>
          <w:trHeight w:val="55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Dimčevski Blažiče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35 – 11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 Benko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20 – 15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rodar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35 – 10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 Goršć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35 – 10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.10 – 17.5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Bol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00 – 11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15 – 14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Vlaš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20 – 10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0 – 17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Černel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25 – 1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.10 – 17.5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un Kuč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.35 – 10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Les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.35 – 9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30 – 14.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Šl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.35 – 9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20 – 15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eXPerience</dc:creator>
  <dc:description/>
  <dc:language>en-US</dc:language>
  <cp:lastModifiedBy>logoped</cp:lastModifiedBy>
  <cp:lastPrinted>2017-09-20T14:57:00Z</cp:lastPrinted>
  <dcterms:modified xsi:type="dcterms:W3CDTF">2017-09-25T09:21:00Z</dcterms:modified>
  <cp:revision>2</cp:revision>
  <dc:subject/>
  <dc:title/>
</cp:coreProperties>
</file>