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Identifikacijska ozna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Bodovi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175T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LEGENDA 123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CDC 070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osy 543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oon 237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ALAH 200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ky 224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vijezda 3535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WiNtEr 110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ATRA 543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ROKULA 183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VATNO 842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vixy123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cedevita 0708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ligrom 1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utovanje 300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IHA 2706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CREDO 123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Loptica 682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RAFNA 123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blak 195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ka 566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COUNTRY 191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6107 TRAV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ongo 669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OCALE 3215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ARINAA 0137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OA 5555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LANA 018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OAH 123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curry 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ONALDO 543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IKI 2005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RF 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rsa 2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HASKI 20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58:00Z</dcterms:created>
  <dc:creator>logoped</dc:creator>
  <dc:description/>
  <dc:language>en-US</dc:language>
  <cp:lastModifiedBy>logoped</cp:lastModifiedBy>
  <dcterms:modified xsi:type="dcterms:W3CDTF">2018-09-19T12:07:00Z</dcterms:modified>
  <cp:revision>1</cp:revision>
  <dc:subject/>
  <dc:title/>
</cp:coreProperties>
</file>