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ASPORED INFORMACIJA RAZREDNIKA I PREDMETNIH UČITELJ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  <w:t>RAZREDNA NASTAVA</w:t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81"/>
        <w:gridCol w:w="3174"/>
        <w:gridCol w:w="3216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INFORMACIJ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jed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tjedan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Protulipac Tarab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45 – 9:3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avka Maradi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ONEDJELJ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NEDJELJ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45 – 9:3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ožek Malobab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ženka Čunov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olov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35 – 11:2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amić Mateš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PONEDJELJ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ONEDJELJ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Krstul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a Halovan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ČETVRT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ČETVRT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45 – 9:30</w:t>
            </w:r>
          </w:p>
        </w:tc>
      </w:tr>
      <w:tr>
        <w:trPr>
          <w:trHeight w:val="85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Grgur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osiljeva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  <w:t>PREDMETNA NASTAVA</w:t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280"/>
        <w:gridCol w:w="1757"/>
        <w:gridCol w:w="85"/>
        <w:gridCol w:w="3317"/>
        <w:gridCol w:w="83"/>
        <w:gridCol w:w="3177"/>
        <w:gridCol w:w="82"/>
      </w:tblGrid>
      <w:tr>
        <w:trPr/>
        <w:tc>
          <w:tcPr>
            <w:tcW w:w="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INFORMACIJA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jeda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tjedan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Vrban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enka Bosiljevac Močnik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 – 4.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 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Sudac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slav Grgur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 – 5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 – 5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:25 – 12:1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Mikul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:45 – 9:3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a Galov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:40 – 10:35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ženka Srakoč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 – 4.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fica Šavo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 – 5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 – 6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:15 – 13:0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Hala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 – 5.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ja Dimčevski Blažičev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:45 – 9:3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a Benkov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Brodar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 Goršć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Basa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a Vlaš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:30 – 10: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:30 – 10: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ježana Černel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un Kuč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avor Les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</w:t>
              <w:br/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Pogač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3:05 – 13: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ađarić Malč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:25 – 12: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JAČA – SRIJEDA 6.2.2019. OD 16.00 DO 18.00</w:t>
      </w:r>
    </w:p>
    <w:p>
      <w:pPr>
        <w:pStyle w:val="Normal"/>
        <w:rPr/>
      </w:pPr>
      <w:r>
        <w:rPr>
          <w:sz w:val="28"/>
          <w:szCs w:val="28"/>
        </w:rPr>
        <w:t>OŽUJAK – SRIJEDA 6.3.2019. OD 16.00 DO 18.00</w:t>
      </w:r>
    </w:p>
    <w:p>
      <w:pPr>
        <w:pStyle w:val="Normal"/>
        <w:rPr/>
      </w:pPr>
      <w:r>
        <w:rPr>
          <w:sz w:val="28"/>
          <w:szCs w:val="28"/>
        </w:rPr>
        <w:t>TRAVANJ – SRIJEDA 3.4.2019. OD 16.00 DO 18.00</w:t>
      </w:r>
    </w:p>
    <w:p>
      <w:pPr>
        <w:pStyle w:val="Normal"/>
        <w:rPr/>
      </w:pPr>
      <w:r>
        <w:rPr>
          <w:sz w:val="28"/>
          <w:szCs w:val="28"/>
        </w:rPr>
        <w:t>SVIBANJ – ČETVRTAK 2.5.2019. OD 16.00 DO 18.0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9:00Z</dcterms:created>
  <dc:creator>eXPerience</dc:creator>
  <dc:description/>
  <dc:language>en-US</dc:language>
  <cp:lastModifiedBy>acer</cp:lastModifiedBy>
  <cp:lastPrinted>2019-02-20T12:11:00Z</cp:lastPrinted>
  <dcterms:modified xsi:type="dcterms:W3CDTF">2019-03-13T08:59:00Z</dcterms:modified>
  <cp:revision>2</cp:revision>
  <dc:subject/>
  <dc:title/>
</cp:coreProperties>
</file>