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ILOG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KA HRVATSK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LOVAČKA ŽUPANIJ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7 250 Duga Re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 07817651683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Tel.: 047/844-62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red@os-vnazor-dugaresa.skole.hr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: 112-02/19-01/07-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ROJ: 2133-31-19-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ga Resa, 23. rujna 2019. godin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 O P I 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didata koji zadovoljavaju uvjete natječaja i koji mogu pristupiti procjeni putem intervjua za radno mjesto učitelja razredne nastave u produženom boravku 26. rujna 2019. godine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778"/>
        <w:gridCol w:w="306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D. BROJ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E I PREZIME KANDIDATA/KINJ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IJEME INTERVJUA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na Štamfa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,00 h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ena Vukovi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0 h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ina Rudanči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20 h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ja Domitrovi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30 h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Predsjednik povjerenstv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Krešimir Božič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1:00Z</dcterms:created>
  <dc:creator>ucionica1</dc:creator>
  <dc:description/>
  <dc:language>en-US</dc:language>
  <cp:lastModifiedBy>acer</cp:lastModifiedBy>
  <cp:lastPrinted>2017-10-24T13:19:00Z</cp:lastPrinted>
  <dcterms:modified xsi:type="dcterms:W3CDTF">2019-09-23T11:21:00Z</dcterms:modified>
  <cp:revision>2</cp:revision>
  <dc:subject/>
  <dc:title/>
</cp:coreProperties>
</file>