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Duga Resa, 10. rujna 2019. godine</w:t>
      </w:r>
      <w:r>
        <w:rPr>
          <w:rStyle w:val="StrongEmphasis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Temeljem članka 7. </w:t>
      </w:r>
      <w:r>
        <w:rPr>
          <w:rFonts w:cs="Verdana" w:ascii="Verdana" w:hAnsi="Verdana"/>
          <w:kern w:val="2"/>
          <w:sz w:val="18"/>
          <w:szCs w:val="18"/>
          <w:lang w:eastAsia="hi-IN" w:bidi="hi-IN"/>
        </w:rPr>
        <w:t>Odluke o uvjetima i načinu korištenja školskih sportskih dvorana u školskim ustanovama kojima je Karlovačka županija osnivač (Glasnik Karlovačke županije broj 28/18) i članka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101. Statuta Osnovne škole „Vladimir Nazor“, Duga Resa ravnatelj škole raspisuje</w:t>
      </w:r>
      <w:r>
        <w:rPr>
          <w:rStyle w:val="StrongEmphasis"/>
          <w:rFonts w:cs="Verdana" w:ascii="Verdana" w:hAnsi="Verdana"/>
          <w:sz w:val="18"/>
          <w:szCs w:val="18"/>
        </w:rPr>
        <w:br/>
        <w:t xml:space="preserve">                                                                </w:t>
        <w:br/>
        <w:t xml:space="preserve">                                                            JAVNI POZIV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za iskaz interesa za korištenje sportske dvorane Osnovne škole „Vladimir Nazor“</w:t>
      </w:r>
    </w:p>
    <w:p>
      <w:pPr>
        <w:pStyle w:val="NormalWeb"/>
        <w:numPr>
          <w:ilvl w:val="0"/>
          <w:numId w:val="1"/>
        </w:numPr>
        <w:spacing w:before="280" w:after="28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Predmet ovog Javnog poziva je korištenje sportske dvorane OŠ „Vladimir Nazor“ u vrijeme kad se u dvorani ne odvijaju aktivnosti predviđene Godišnjim planom i programom rada škol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sta dvorane: jednodijelna</w:t>
        <w:br/>
        <w:t>Površina dvorane: 384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br/>
        <w:t>Broj sjedećih mjesta u dvorani: 0</w:t>
        <w:br/>
        <w:t>Broj stajaćih mjesta u dvorani: 100</w:t>
        <w:br/>
        <w:br/>
        <w:t>Ovaj Javni poziv otvoren je do kraja školske godine 2019./2020., počevši od dana objave na web stranici škole.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Na ovaj poziv mogu se javiti svi zainteresirani punoljetni građani Republike Hrvatske u svojstvu fizičke osobe ili kao predstavnici pravne osobe registrirane u Republici Hrvatskoj (udruga, klub, organizacija), a koji žele koristiti ponuđene termine u školskoj sportskoj dvorani u šk. godini 2019./2020. u trajanju od najmanje mjesec dana. 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 xml:space="preserve">3. Školska sportska dvorana se, u vrijeme kada se u dvorani ne odvijaju aktivnosti predviđene Godišnjim planom i programom rada škole, može koristiti za sportske aktivnosti (rekreaciju – treninge, turnire, utakmice) te za održavanje manifestacija i priredbi.  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Za aktivnosti iz točke 3. ovog poziva sportska dvorana se može koristiti u vremenu od ponedjeljka do petka od 15,00 h do 22,00 sata te subotom i nedjeljom cijeli dan, osim ako je u to  vrijeme u Godišnjem planu i programu rada škole planirana neka aktivnost u dvorani.</w:t>
      </w:r>
    </w:p>
    <w:p>
      <w:pPr>
        <w:pStyle w:val="NormalWeb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Cijena korištenja sportske dvorane za prijavitelje na ovaj poziv je 160,00 kuna po satu korištenja, osim u slučajevima utvrđenim u </w:t>
      </w:r>
      <w:r>
        <w:rPr>
          <w:rFonts w:cs="Verdana" w:ascii="Verdana" w:hAnsi="Verdana"/>
          <w:kern w:val="2"/>
          <w:sz w:val="18"/>
          <w:szCs w:val="18"/>
          <w:lang w:eastAsia="hi-IN" w:bidi="hi-IN"/>
        </w:rPr>
        <w:t>Odluci o uvjetima i načinu korištenja školskih sportskih dvorana u školskim ustanovama kojima je Karlovačka županija osnivač (Glasnik Karlovačke županije broj 28/18, /18).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>6. Prijavitelj na ovaj Javni poziv može zatražiti umanjenje naknade za korištenje dvorane ili korištenje dvorane bez naknade ukoliko se radi o udruzi ili klubu u kojem su članovi učenici OŠ „Vladimir Nazor“ ili udruge i klubovi koji skrbe o djeci i osobama s posebnim potrebama ili invalidima Domovinskog rata. Prednost u odabiru termina korištenja imaju korisnici koji plaćaju puni iznos naknade za korištenje dvorane.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>7. Prijavitelji koji žele koristiti dvoranu dužni su dostaviti svoje prijave najkasnije 5 dana prije planiranog početka korištenja dvorane te se prije podnošenja prijave informirati u školi o raspoloživim terminima.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>8. Prijavitelji na Javni poziv dužni su u prijavi navesti za koju aktivnost žele koristiti dvoranu, trajanje korištenja i točan termin  korištenja (dan i sat). Uz prijavu na Javni poziv potrebno je dostaviti: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popis osoba, članova kluba ili grupe, koji će koristiti dvoranu i njihove OIB-e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osobne podatke osobe koja je podnositelj prijave na poziv (ime, adresa, OIB, telefon, naziv udruge/kluba/grupe koju predstavlja)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dokaz o ispunjavanju uvjeta iz točke 6. ovog Javnog poziva ukoliko se radi o korisniku koji dvoranu želi koristiti bez naknade ili uz umanjeni iznos naknade iz točke 5. ovog poziva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O prihvaćanju prijave na Javni poziv odlučuje ravnatelj škole u roku od 5 dana od dana primitka prijave.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Prijavitelj čija je prijava prihvaćena sklapa sa školom Ugovor o korištenju školske sportske dvorane sukladno uvjetima propisanima u ovom Javnom pozivu, Pravilniku o korištenju školske sportske dvorane, te u ostalim općim aktima o poslovanju škole dostupnima na web stranici škole.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>11. Prijave se dostavljaju na adresu OŠ  „Vladimir Nazor“, Jozefinska cesta 85, 47 250 Duga Resa s naznakom „prijava na Javni poziv za korištenje sportske dvorane“ ili e-mail. ured@os-vnazor-dugaresa.skole.hr.</w:t>
      </w:r>
    </w:p>
    <w:p>
      <w:pPr>
        <w:pStyle w:val="NormalWeb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b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Ravnatelj OŠ Vladimir Nazor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Krešimir Božičević, prof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280" w:after="28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1:00Z</dcterms:created>
  <dc:creator>Marija Brazdičić</dc:creator>
  <dc:description/>
  <dc:language>en-US</dc:language>
  <cp:lastModifiedBy>acer</cp:lastModifiedBy>
  <cp:lastPrinted>2018-08-08T08:25:00Z</cp:lastPrinted>
  <dcterms:modified xsi:type="dcterms:W3CDTF">2019-10-25T09:21:00Z</dcterms:modified>
  <cp:revision>2</cp:revision>
  <dc:subject/>
  <dc:title/>
</cp:coreProperties>
</file>