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LOVAČKA ŽUPAN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novna škola „Vladimir Nazor“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zefinska cesta 8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7 250 Duga Re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IB: 0781765168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: 047/844-62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ured@os-vnazor-dugaresa.skole.hr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12-02/19-1/11-11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2133-31-19-1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uga Resa, 08. studeni 2019. godine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  <w:t xml:space="preserve">Temeljem natječaja koji je objavljen na službenim Internet stranicama Hrvatskog zavoda za zapošljavanje, mrežnim stranicama i oglasnoj ploči </w:t>
      </w:r>
      <w:bookmarkStart w:id="0" w:name="_GoBack"/>
      <w:bookmarkEnd w:id="0"/>
      <w:r>
        <w:rPr>
          <w:rFonts w:cs="Verdana" w:ascii="Verdana" w:hAnsi="Verdana"/>
          <w:sz w:val="20"/>
          <w:szCs w:val="20"/>
          <w:lang w:val="en-US" w:eastAsia="en-US"/>
        </w:rPr>
        <w:t>Osnovne škole „Vladimir Nazor“ u vremenu od 18. do 26. listopada 2019. godine za popunu radnog mjesta uč. razredne nastave u produženom boravku na neodređeno puno radno vrijeme, daje se sljedeć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O B A V I J E S 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o rezultatima natječaja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ab/>
        <w:t xml:space="preserve">Izabrana kandidatkinja na raspisanom natječaju za radno mjesto uč. razredne nastave u produženom boravku na neodređeno puno radno vrijeme je I. Š., magistra primarnog obrazovanja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240" w:hanging="0"/>
        <w:jc w:val="center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left="240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240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>Ravnatelj OŠ „Vladimir Nazor“:</w:t>
      </w:r>
    </w:p>
    <w:p>
      <w:pPr>
        <w:pStyle w:val="Normal"/>
        <w:widowControl w:val="false"/>
        <w:autoSpaceDE w:val="false"/>
        <w:ind w:left="240" w:hanging="0"/>
        <w:jc w:val="center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>Krešimir Božičević,prof.</w:t>
      </w:r>
    </w:p>
    <w:p>
      <w:pPr>
        <w:pStyle w:val="Normal"/>
        <w:widowControl w:val="false"/>
        <w:autoSpaceDE w:val="false"/>
        <w:ind w:left="240" w:hanging="0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firstLine="360"/>
        <w:rPr>
          <w:rFonts w:ascii="Verdana" w:hAnsi="Verdana" w:cs="Verdan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znanje: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didati, sv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Hrvatski zavod za zapošljavanje, PS Karlovac, Ispostava Duga Resa</w:t>
      </w:r>
    </w:p>
    <w:sectPr>
      <w:footerReference w:type="default" r:id="rId3"/>
      <w:type w:val="nextPage"/>
      <w:pgSz w:w="11906" w:h="16838"/>
      <w:pgMar w:left="1644" w:right="164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vnazor-dugaresa.skole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4:00Z</dcterms:created>
  <dc:creator>Ad</dc:creator>
  <dc:description/>
  <dc:language>en-US</dc:language>
  <cp:lastModifiedBy>acer</cp:lastModifiedBy>
  <cp:lastPrinted>2018-11-08T10:28:00Z</cp:lastPrinted>
  <dcterms:modified xsi:type="dcterms:W3CDTF">2019-11-11T08:54:00Z</dcterms:modified>
  <cp:revision>2</cp:revision>
  <dc:subject/>
  <dc:title/>
</cp:coreProperties>
</file>