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VOLONTERSKI PROGRAM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GB"/>
        </w:rPr>
      </w:r>
    </w:p>
    <w:p>
      <w:pPr>
        <w:pStyle w:val="Normal"/>
        <w:shd w:fill="D6E3B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AZIŠNE OSNOVE – zašto pokrećemo volonterski program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Upoznati učenike s pojmom volontiranja i potaknuti ih na isto, razvijati društvenu solidarnost, promicati empatiju i humane vrednote, pokrenuti pozitivne društvene promjene s ciljem izgradnje boljeg društva budućnosti. Razvijati bolju međusobnu suradnju učenika i učitelja, te unaprijediti povezanost škole s lokalnom zajednicom i roditeljima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D6E3B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LONTERSKI PROGRA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aziv volonterskog programa: </w:t>
      </w:r>
      <w:r>
        <w:rPr>
          <w:bCs/>
          <w:sz w:val="24"/>
          <w:szCs w:val="24"/>
        </w:rPr>
        <w:t>Kotač promjen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pći cilj: </w:t>
      </w:r>
      <w:r>
        <w:rPr>
          <w:sz w:val="24"/>
          <w:szCs w:val="24"/>
        </w:rPr>
        <w:t>Uvesti volontiranje u školu i potaknuti suradnju s lokalnom zajednico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ecifični ciljevi: </w:t>
      </w:r>
      <w:r>
        <w:rPr>
          <w:sz w:val="24"/>
          <w:szCs w:val="24"/>
        </w:rPr>
        <w:t>- razvijanje zajedničke suradnj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razvijanje empatije prema beskućnicima, starijim i nemoćnim osobama,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napuštenim životinjama, nezbrinutoj djec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vrednovanje i poticanje uloge pojedinca u grup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pomoć u učenju učenicim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rijednosti, načela i principi djelov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čna vrijednost programa - Poticanje društvene solidarnosti i pomaganje drugima 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čela:  - </w:t>
      </w:r>
      <w:r>
        <w:rPr>
          <w:rFonts w:cs="Calibri"/>
          <w:sz w:val="24"/>
          <w:szCs w:val="24"/>
        </w:rPr>
        <w:t>Autonomnost škole u osmišljavanju aktivnosti, programa i projekata za učenike,</w:t>
      </w:r>
    </w:p>
    <w:p>
      <w:pPr>
        <w:pStyle w:val="Normal"/>
        <w:suppressAutoHyphens w:val="false"/>
        <w:autoSpaceDE w:val="false"/>
        <w:spacing w:lineRule="auto" w:line="256" w:before="0" w:after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- Poticati suradničku klimu i timski rad,</w:t>
      </w:r>
    </w:p>
    <w:p>
      <w:pPr>
        <w:pStyle w:val="Normal"/>
        <w:suppressAutoHyphens w:val="false"/>
        <w:autoSpaceDE w:val="false"/>
        <w:spacing w:lineRule="auto" w:line="256" w:before="0" w:after="0"/>
        <w:ind w:left="810" w:hanging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hodnost škole horizontalno i vertikalno,</w:t>
      </w:r>
    </w:p>
    <w:p>
      <w:pPr>
        <w:pStyle w:val="Normal"/>
        <w:suppressAutoHyphens w:val="false"/>
        <w:autoSpaceDE w:val="false"/>
        <w:spacing w:lineRule="auto" w:line="256" w:before="0" w:after="0"/>
        <w:ind w:left="810" w:hanging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mpetentnost svih djelatnika škole</w:t>
      </w:r>
    </w:p>
    <w:p>
      <w:pPr>
        <w:pStyle w:val="Normal"/>
        <w:suppressAutoHyphens w:val="false"/>
        <w:autoSpaceDE w:val="false"/>
        <w:spacing w:lineRule="auto" w:line="256" w:before="0" w:after="0"/>
        <w:ind w:left="810" w:hanging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sigurati učinkovitu provedbu kroz institucijski i pravni okvir</w:t>
      </w:r>
    </w:p>
    <w:p>
      <w:pPr>
        <w:pStyle w:val="Normal"/>
        <w:suppressAutoHyphens w:val="false"/>
        <w:autoSpaceDE w:val="false"/>
        <w:spacing w:lineRule="auto" w:line="256" w:before="0" w:after="0"/>
        <w:ind w:left="810" w:hanging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štivanje ljudskih prava i prava djec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ZIJA ŠKOLE 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Prepoznatljiva suvremeno opremljena škola u kojoj će učenici razvijati </w:t>
      </w:r>
      <w:r>
        <w:rPr>
          <w:rFonts w:cs="Calibri"/>
          <w:sz w:val="24"/>
          <w:szCs w:val="24"/>
        </w:rPr>
        <w:t>kompetencije za cjeloživotno učenje i osobni razvoj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IJA ŠKOLE: </w:t>
      </w:r>
    </w:p>
    <w:p>
      <w:pPr>
        <w:pStyle w:val="Normal"/>
        <w:suppressAutoHyphens w:val="false"/>
        <w:spacing w:lineRule="auto" w:line="360" w:before="280" w:after="280"/>
        <w:textAlignment w:val="auto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Misija škole je da se svako dijete u školi osjeća prihvaćeno, sigurno i zadovoljno, da se svakom djetetu omogući intelektualno napredovanje kako bi bio osposobljen za daljnje školovanje, ali i da </w:t>
      </w:r>
      <w:r>
        <w:rPr>
          <w:rFonts w:eastAsia="Times New Roman" w:cs="Calibri"/>
          <w:bCs/>
          <w:sz w:val="24"/>
          <w:szCs w:val="24"/>
          <w:shd w:fill="FFFFFF" w:val="clear"/>
          <w:lang w:eastAsia="hr-HR"/>
        </w:rPr>
        <w:t>bude human čovjek na dobrobit druš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jesto provedbe volonterskog progra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novna škola „Vladimir Nazor“  - unutarnji i vanjski prostor škole, Dom za starije i nemoćne osobe u Dugoj Resi, Udruga Milosrđe – centar za beskućnike, Udruga „Anđeo Rocky“, Centar za pružanje usluga u zajednici „Vladimir Nazor“ u Karlovc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na skupina i korisnic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 Štićenika udomiteljske obitelji u dobi od 50-75 godina, muški i ženski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 Korisnika Centra za pružanje usluga u zajednici „Vladimir Nazor“ u dobi od 6-12 godina, dječaci i djevojčic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0 Korisnika Udruge Milosrđe – centra za beskućnike u dobi od 30 - 70 godina, muški i ženski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čenici i djelatnici škole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kalna zajednica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ijska struktura volonterskog progra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osniva školski volonterski klub. Volonterske akcije usklađene su s godišnjim planom i programom, te kurikulumom ško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nivanje volonterskog kluba- sudjelovanje u planiranim volonterskim akcija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ije koordiniraju voditelji volonterskog kluba i volonterskih akcija Dinka Berislavić i Zrinka Sučić Ćosić u suradnji s učiteljicom Sanjom Ha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rješavanje sporova odgovorni su voditelji volonterskog kluba, učitelji volonteri i ravnateljica škole.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Za svu pomoć i podršku učenici i roditelji volonteri mogu se javiti koordinatorima volonterskog kluba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iranje o volonterstvu i promocija volonterstva u šk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iranje volontera provest će se putem Web i Facebook stranica ško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školi će biti postavljen Info kutak sa svim informacijama o volontiranju, volonterskim akcijama, radu volonterskog kluba i dru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ođer održat će se edukacija od strane Volonterskog centra „Kupa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itelji će biti informirani o mogućnostima volontiranja i projektnim aktivnostima na satovima razrednika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onteri i način odabira volonte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a uključuje sljedeće skupine volonte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enici: - 40 učenika u dobi od 10-15 godina, djevojčice i dječa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jelatnici škole: - 8 učitelja volontera u dobi od 25-60 godina, muški i ženski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2 koordinatora u dobi od 38 i 47 godina, žensk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itelji učenika: 10 roditelja u dobi od 30-55 godina, muški i ženski (kreativno nadareni)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Odabir vanjskih volontera vršit će se sukladno preferencijama, interesima, raspoloživosti i usklađenosti s potrebama pojedine akcije. Isto tako uključivat će se i učenici, roditelji i učitelji</w:t>
      </w:r>
      <w:bookmarkStart w:id="0" w:name="_Hlk82433279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Potencijalnim volonterima pozivi će biti upućeni kroz obavijest na web i Facebook stranici škole.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dukacija i priprema volontera :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Prije svake volonterske akcije održat će se radni sastanak na kojem će volonteri biti upoznati s planovima, rokovima i organizacijom rada na samoj akciji. Također održat će se edukacija od strane Volonterskog centra „Kupa“. Roditelji će biti upoznati s aktivnostima na roditeljskim sastancima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da rasporeda volontir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ontiranje će biti fleksibilno prema dogovoru, od listopada 2021. do svibnja 2022. godine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nosti volonterskog progr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26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bookmarkStart w:id="1" w:name="_Hlk82509498"/>
            <w:bookmarkEnd w:id="1"/>
            <w:r>
              <w:rPr>
                <w:b/>
                <w:sz w:val="24"/>
                <w:szCs w:val="24"/>
              </w:rPr>
              <w:t>NAZIV POZICIJ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onter u prikupljanju prehrambenih proizvoda i podjeli beskućnicima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AKCIJ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im pravu stvar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DATAK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Prikupljanje prehrambenih proizvoda od učenika škole, roditelja i lokalne zajednice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 xml:space="preserve">Distribucija proizvoda do Udruge milosrđa – centra za beskućnike.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RIJEME VOLONTIRANJ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10. – 18.10.2021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REBNE KVALIFIKACIJ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Empatija učenika i lokalne zajednic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BROJ VOLONTER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 učitelja, 10 učenika, 2 roditelja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bookmarkStart w:id="2" w:name="_Hlk82510085"/>
            <w:bookmarkEnd w:id="2"/>
            <w:r>
              <w:rPr>
                <w:b/>
                <w:sz w:val="24"/>
                <w:szCs w:val="24"/>
              </w:rPr>
              <w:t>NAZIV POZICI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onter u prikupljanju igračaka i izradi pozitivnih poru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AKCI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dječji osmijeh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DATA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Prikupljanje igračaka za Centar za pružanje usluga u zajednici „Vladimir Nazor“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Izrada pozitivnih poruka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 xml:space="preserve">Darivanje štićenika Centra za pružanje usluga u zajednici „Vladimir Nazor“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RIJEME VOLONTIRA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četkom prosinc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REBNE KVALIFIKACI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 xml:space="preserve">Literarno nadareni učenici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BROJ VOLONT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 učitelja, 60 učenika, 2 roditelja </w:t>
            </w:r>
          </w:p>
        </w:tc>
      </w:tr>
    </w:tbl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OZICIJ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onter u akciji posjete Doma za starije i nemoćne osob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AKCIJ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ni trenu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DATAK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Priprema prigodnog programa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hr-HR"/>
              </w:rPr>
              <w:t>Izrada pisanica i uskršnjih čestitki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 xml:space="preserve">Odlazak u Dom za starije i nemoćne osobe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RIJEME VOLONTIRANJ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žujak - travanj 2022. godine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REBNE KVALIFIKACIJ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Dramsko-literarno i likovno nadareni učenic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BROJ VOLONTE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 učitelja,  6 učenika </w:t>
            </w:r>
          </w:p>
        </w:tc>
      </w:tr>
    </w:tbl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OZICIJ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onter u pružanju pomoći učenicima koji teže savladavaju nastavno gradivo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AKCIJ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je uz družen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DATAK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Tijekom popodnevnih sati bolji učenici će pomagati u učenju i rješavanju zadaća učenicima koji teže savladavaju nastavno gradiv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RIJEME VOLONTIRANJ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jekom nastavne godine 2021./2022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REBNE KVALIFIKACIJ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Odlični učenici, učenici koji pokazuju uspjeh u određenim nastavnim predmetim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BROJ VOLONTE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Učitelj, 10 učenika </w:t>
            </w:r>
          </w:p>
        </w:tc>
      </w:tr>
    </w:tbl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OZICIJ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onter u akciji prikupljanja sredstava i podjel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AKCIJ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m kunom nahrani životin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DATAK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Prikupljanje novčanih sredstava za kupnju namirnica za napuštene životinje Udruge Anđeo Rocky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 xml:space="preserve">Podjela namirnica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RIJEME VOLONTIRANJ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ljača 2022. godi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REBNE KVALIFIKACIJ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Empatija i privrženost prema životinja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BROJ VOLONTER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učenika, 2 učitelja</w:t>
            </w:r>
          </w:p>
        </w:tc>
      </w:tr>
    </w:tbl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čekivanja i odgovornosti od volontera: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emnost čuvanja informacija o ljudima s kojima rade i internim informacijama koje su vezane uz rad organizacij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štivanje dogovorenog radnog vremena i trajanja angažmana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vovremena najava odsutnosti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emnost na sudjelovanje na sastancima tim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govoran pristup poslu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državanje dogovor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sobnost da radi kroz timski pristup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emnost na suradnju sa svim ljudima bez diskriminacije uz poštivanje i povjerenj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Biti spreman na učenje, usvajanje novih znanja i vještina</w:t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4"/>
          <w:szCs w:val="24"/>
        </w:rPr>
        <w:t>Način praćenja i evaluacije angažmana volontera:</w:t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Vodit će se obrazac evidencije volonterskih sati koji će </w:t>
      </w:r>
      <w:r>
        <w:rPr>
          <w:rFonts w:cs="Calibri"/>
          <w:sz w:val="24"/>
          <w:szCs w:val="24"/>
          <w:shd w:fill="FFFFFF" w:val="clear"/>
        </w:rPr>
        <w:t xml:space="preserve">služiti za evidentiranje angažmana volontera/ke po danima te omogućiti praćenje broja volonterskih sati i aktivnosti koje je volonter/ka obavljao/la u organizaciji. </w:t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ordinator i voditelj volonterskih akcija bit će u stalnoj komunikaciji s volonterima. Za svaku volontersku akciju odredit će se osoba zadužena za praćenje. Provedba usmene evaluacije bit će provedena nakon svake provedene akcije.</w:t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ena evaluacija provest će se na kraju provedbe programa.  </w:t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građivanje volontera</w:t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građivanje će biti u obliku zahvalnice za sve volontere. Na kraju projekta izabrat će se najuspješniji učenici i učitelji volonteri. Nagrada će se dodijeliti na nivou škole, a dodijelit će se povodom Međunarodnog dana volontera 2022. godine. Nagradit će se najaktivniji učenici i učitelji.</w:t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rebni resursi za provedbu volonterskog progr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MATERIJ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KOLIČ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UKUPNA CIJE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Hamer papir u boj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10 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cca 10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Pair u boj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1 bu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cca 10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Flomaster markeri u boj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5 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cca 4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Ljepilo za papi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10 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cca 10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Svjetlucavi prah zlatni i srebr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4 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 xml:space="preserve">cca 120 kn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Šljokice u se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2 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cca 45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Toner za prin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4 bo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cca 10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Akrilne bo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4 bo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 xml:space="preserve">cca 160 kn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 xml:space="preserve">Salvet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1 pak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cca 2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Ljepilo za decoupage teh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2 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cca 40 k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 xml:space="preserve">Kistov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10 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cca 100 kn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UKUPN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cca 925 kn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87450" cy="46101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414780" cy="403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295525" cy="514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8" w:leader="none"/>
      </w:tabs>
      <w:rPr/>
    </w:pPr>
    <w: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4535805</wp:posOffset>
          </wp:positionH>
          <wp:positionV relativeFrom="paragraph">
            <wp:posOffset>-160020</wp:posOffset>
          </wp:positionV>
          <wp:extent cx="809625" cy="809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snovna škola „Vladimir Nazor“</w:t>
    </w:r>
  </w:p>
  <w:p>
    <w:pPr>
      <w:pStyle w:val="Header"/>
      <w:tabs>
        <w:tab w:val="clear" w:pos="708"/>
        <w:tab w:val="left" w:pos="12758" w:leader="none"/>
      </w:tabs>
      <w:rPr/>
    </w:pPr>
    <w:r>
      <w:rPr/>
      <w:t xml:space="preserve">Jozefinska cesta 85                                                  </w:t>
    </w:r>
  </w:p>
  <w:p>
    <w:pPr>
      <w:pStyle w:val="Header"/>
      <w:tabs>
        <w:tab w:val="clear" w:pos="708"/>
        <w:tab w:val="left" w:pos="12758" w:leader="none"/>
      </w:tabs>
      <w:rPr/>
    </w:pPr>
    <w:r>
      <w:rPr/>
      <w:t>47 250 Duga Resa</w:t>
    </w:r>
  </w:p>
  <w:p>
    <w:pPr>
      <w:pStyle w:val="Header"/>
      <w:tabs>
        <w:tab w:val="clear" w:pos="708"/>
        <w:tab w:val="left" w:pos="12758" w:leader="none"/>
      </w:tabs>
      <w:rPr/>
    </w:pPr>
    <w:r>
      <w:rPr/>
      <w:t xml:space="preserve">Email: </w:t>
    </w:r>
    <w:hyperlink r:id="rId2">
      <w:r>
        <w:rPr>
          <w:rStyle w:val="InternetLink"/>
        </w:rPr>
        <w:t>ured@os-vnazor-dugaresa.skole.hr</w:t>
      </w:r>
    </w:hyperlink>
    <w:r>
      <w:rPr/>
      <w:t xml:space="preserve">  </w:t>
    </w:r>
  </w:p>
  <w:p>
    <w:pPr>
      <w:pStyle w:val="Header"/>
      <w:tabs>
        <w:tab w:val="clear" w:pos="708"/>
        <w:tab w:val="left" w:pos="12758" w:leader="none"/>
      </w:tabs>
      <w:rPr/>
    </w:pPr>
    <w:r>
      <w:rPr/>
      <w:drawing>
        <wp:inline distT="0" distB="0" distL="0" distR="0">
          <wp:extent cx="5579745" cy="5614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561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dlomakpopisaChar">
    <w:name w:val="Odlomak popisa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8:00Z</dcterms:created>
  <dc:creator>Društvo Zvono uz Kupu</dc:creator>
  <dc:description/>
  <cp:keywords/>
  <dc:language>en-US</dc:language>
  <cp:lastModifiedBy>Dinka Berislavic</cp:lastModifiedBy>
  <dcterms:modified xsi:type="dcterms:W3CDTF">2021-09-22T15:24:00Z</dcterms:modified>
  <cp:revision>22</cp:revision>
  <dc:subject/>
  <dc:title/>
</cp:coreProperties>
</file>